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hr-HR" w:eastAsia="en-US"/>
        </w:rPr>
        <w:t>PLAN AKTIVNOSTI I PROMOCIJE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3366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336699"/>
          <w:sz w:val="44"/>
          <w:szCs w:val="44"/>
          <w:lang w:val="bs-BA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 Copy 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   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5029"/>
    </w:tblGrid>
    <w:tr>
      <w:trPr>
        <w:trHeight w:val="1680" w:hRule="atLeast"/>
      </w:trPr>
      <w:tc>
        <w:tcPr>
          <w:tcW w:w="4939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749675</wp:posOffset>
                    </wp:positionH>
                    <wp:positionV relativeFrom="paragraph">
                      <wp:posOffset>-115570</wp:posOffset>
                    </wp:positionV>
                    <wp:extent cx="1183005" cy="9563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005" cy="95631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3.15pt;height:75.3pt;mso-wrap-distance-left:9.05pt;mso-wrap-distance-right:9.05pt;mso-wrap-distance-top:0pt;mso-wrap-distance-bottom:0pt;margin-top:-9.1pt;mso-position-vertical-relative:text;margin-left:295.2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lang w:val="bs-BA" w:eastAsia="en-US"/>
                            </w:rPr>
                          </w:pPr>
                          <w:r>
                            <w:rPr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29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5:00Z</dcterms:created>
  <dc:creator>SUTRA Project</dc:creator>
  <dc:description/>
  <cp:keywords/>
  <dc:language>en-US</dc:language>
  <cp:lastModifiedBy>Nalvedina</cp:lastModifiedBy>
  <cp:lastPrinted>2021-04-19T10:24:00Z</cp:lastPrinted>
  <dcterms:modified xsi:type="dcterms:W3CDTF">2021-04-19T08:24:00Z</dcterms:modified>
  <cp:revision>4</cp:revision>
  <dc:subject>Activity plan</dc:subject>
  <dc:title>Annex 11e</dc:title>
</cp:coreProperties>
</file>